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91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791-1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роева Руслана Висиховича, *** года рождения, уроженца ***, гражданина РФ, зарегистрированного по адресу: ***,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Р.В. 28 января 2025 года в 00 час. 00 мин. по адресу: ***, будучи привлеченным к административной ответственности по ч. 1 ст. 12.12 Кодекса РФ об административных правонарушениях к административному наказанию в виде штрафа в размере 1 000 рублей, наложенного на него постановлением старшего инспектора по ИАЗ ЦАФАП в ОДД ГИБДД УМВД России по ХМАО - Югре № 18810586241112011159 от 12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Р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Р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40005 от 22.05.2025,</w:t>
      </w:r>
      <w:r>
        <w:rPr/>
        <w:t xml:space="preserve"> </w:t>
      </w:r>
      <w:r>
        <w:rPr>
          <w:color w:val="000000"/>
        </w:rPr>
        <w:t>составленный в соответствии с требованиями ст. ст. 28.2-28.3 Кодекса РФ об административных правонарушениях, согласно которому Алероев Р.В. не уплатил административный штраф по постановлению №18810586241112011159 от 12.11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 - Югре № 18810586241112011159 от 12.11.2024 по делу об административном правонарушении, предусмотренном ч. 1 ст. 12.12 Кодекса РФ об административных правонарушениях, согласно которому Алероеву Р.В. назначено административное наказание в виде административного штрафа в размере 1 000 рублей. Постановление вступило в законную силу 2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71101 от 25.04.2025, о направлении Алероеву Р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1112011159 от 12.11.2024 вручено Алероеву Р.В. 13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62843707828498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000 рублей в установленный срок штрафа (штраф взыскан 12.02.202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Алероева Р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28.05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41112011159 от 12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Р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Р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Р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Р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Р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Руслан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91252018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8333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9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